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ind w:left="0" w:hanging="0"/>
        <w:jc w:val="right"/>
        <w:rPr/>
      </w:pPr>
      <w:r>
        <w:rPr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Утвержден</w:t>
      </w:r>
    </w:p>
    <w:p>
      <w:pPr>
        <w:pStyle w:val="1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1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ебаркульского городского округа</w:t>
      </w:r>
    </w:p>
    <w:p>
      <w:pPr>
        <w:pStyle w:val="1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 </w:t>
      </w:r>
      <w:r>
        <w:rPr>
          <w:b w:val="false"/>
          <w:sz w:val="24"/>
          <w:szCs w:val="24"/>
          <w:u w:val="single"/>
        </w:rPr>
        <w:t xml:space="preserve">18.08.2023 </w:t>
      </w:r>
      <w:r>
        <w:rPr>
          <w:b w:val="false"/>
          <w:sz w:val="24"/>
          <w:szCs w:val="24"/>
        </w:rPr>
        <w:t xml:space="preserve">г. № </w:t>
      </w:r>
      <w:r>
        <w:rPr>
          <w:b w:val="false"/>
          <w:sz w:val="24"/>
          <w:szCs w:val="24"/>
          <w:u w:val="single"/>
        </w:rPr>
        <w:t>621</w:t>
      </w:r>
      <w:r>
        <w:rPr>
          <w:b w:val="false"/>
          <w:sz w:val="24"/>
          <w:szCs w:val="24"/>
        </w:rPr>
        <w:t xml:space="preserve"> </w:t>
      </w:r>
    </w:p>
    <w:p>
      <w:pPr>
        <w:pStyle w:val="1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изменениями, внесенными </w:t>
      </w:r>
    </w:p>
    <w:p>
      <w:pPr>
        <w:pStyle w:val="1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ями от 28.01.2025г. № 43  </w:t>
      </w:r>
    </w:p>
    <w:p>
      <w:pPr>
        <w:pStyle w:val="11"/>
        <w:tabs>
          <w:tab w:val="clear" w:pos="708"/>
          <w:tab w:val="left" w:pos="113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Согласование местоположения границ земельного участка»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20"/>
        <w:autoSpaceDE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Предмет регулирования Административного регламент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(далее – Административный регламент) разработан с целью повышения качества предоставления муниципальной услуги «</w:t>
      </w:r>
      <w:r>
        <w:rPr>
          <w:rFonts w:cs="Calibri"/>
          <w:sz w:val="28"/>
          <w:szCs w:val="28"/>
        </w:rPr>
        <w:t>Согласование местоположения границ земельного участка</w:t>
      </w:r>
      <w:r>
        <w:rPr>
          <w:sz w:val="28"/>
          <w:szCs w:val="28"/>
        </w:rPr>
        <w:t>» (далее – муниципальная услуга), устанавливает порядок и стандарт предоставления муниципальной услуги, определяет сроки и последовательность действий (административных процедур) при с</w:t>
      </w:r>
      <w:r>
        <w:rPr>
          <w:rFonts w:cs="Calibri"/>
          <w:sz w:val="28"/>
          <w:szCs w:val="28"/>
        </w:rPr>
        <w:t>огласовании местоположения границ земельных участк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Чебаркульского городского округа (далее – Уполномоченный орган, Администрация) в лице отдела архитектуры и градостроительства администрации Чебаркульского городского округа (далее - Отде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административного регламента распространяется на земельные участки, расположенные на территории Чебаркульского городского округа. </w:t>
      </w:r>
    </w:p>
    <w:p>
      <w:pPr>
        <w:pStyle w:val="Style20"/>
        <w:autoSpaceDE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 настоящим Административным регламентом физическим, в том числе индивидуальным предпринимателям и юридическим лицам, обратившимся с заявлением о предоставлении муниципальной услуги, выраженной в письменной форме (далее – зая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авом на получение муниципальной услуги, указанной в Административном регламенте, обладают физические, в том числе индивидуальным предпринимателям или юридические лица либо их уполномоченные представители, </w:t>
      </w:r>
      <w:r>
        <w:rPr>
          <w:color w:val="000000"/>
          <w:sz w:val="28"/>
          <w:szCs w:val="28"/>
        </w:rPr>
        <w:t>законные представители несовершеннолетнего</w:t>
      </w:r>
      <w:r>
        <w:rPr>
          <w:sz w:val="28"/>
          <w:szCs w:val="28"/>
        </w:rPr>
        <w:t>.</w:t>
      </w:r>
    </w:p>
    <w:p>
      <w:pPr>
        <w:pStyle w:val="Style20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Требования к информированию о порядке предоставления муниципальной услуг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3.1. Сведения о местонахождении, контактных </w:t>
      </w:r>
      <w:r>
        <w:rPr>
          <w:sz w:val="28"/>
          <w:szCs w:val="28"/>
          <w:lang w:eastAsia="ru-RU"/>
        </w:rPr>
        <w:t>телефонах отдела архитектуры и градостроительства администрации Чебаркульского городского округа, предоставляющего муниципальную услугу: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230"/>
      </w:tblGrid>
      <w:tr>
        <w:trPr>
          <w:trHeight w:val="521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Чебаркуль, ул.Ленина, 13А</w:t>
            </w:r>
          </w:p>
        </w:tc>
      </w:tr>
      <w:tr>
        <w:trPr>
          <w:trHeight w:val="40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.adm@yandex.ru</w:t>
            </w:r>
          </w:p>
        </w:tc>
      </w:tr>
      <w:tr>
        <w:trPr>
          <w:trHeight w:val="27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5168) 2-35-55</w:t>
            </w:r>
          </w:p>
        </w:tc>
      </w:tr>
      <w:tr>
        <w:trPr>
          <w:trHeight w:val="27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chebarcul.ru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тдела архитектуры и градостроительств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Чебаркульского городск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676"/>
        <w:gridCol w:w="3023"/>
      </w:tblGrid>
      <w:tr>
        <w:trPr>
          <w:trHeight w:val="4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</w:tr>
      <w:tr>
        <w:trPr>
          <w:trHeight w:val="3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:00 - 17:00 </w:t>
            </w:r>
          </w:p>
        </w:tc>
      </w:tr>
      <w:tr>
        <w:trPr>
          <w:trHeight w:val="3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20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1.3.2. Сведения о местонахождении, контактных телефон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й, участвующих в предоставлении муниципальной услуги:</w:t>
      </w:r>
    </w:p>
    <w:p>
      <w:pPr>
        <w:pStyle w:val="Heading1"/>
        <w:pBdr>
          <w:bottom w:val="single" w:sz="12" w:space="6" w:color="73290C"/>
        </w:pBdr>
        <w:shd w:fill="FFFFFF" w:val="clear"/>
        <w:spacing w:lineRule="atLeast" w:line="263" w:before="240" w:after="25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>Сведения о Территориальном отделе ОГАУ «МФЦ Челябинской области» в городе Чебаркуле и Чебаркульском муниципальном район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383"/>
      </w:tblGrid>
      <w:tr>
        <w:trPr>
          <w:trHeight w:val="49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о нахождения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6440, Челябинская область, г.Чебаркуль, ул. Советская, д. 64</w:t>
            </w:r>
          </w:p>
        </w:tc>
      </w:tr>
      <w:tr>
        <w:trPr>
          <w:trHeight w:val="38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рес электронной почт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chebarkul@mfc.gov74.ru</w:t>
            </w:r>
          </w:p>
        </w:tc>
      </w:tr>
      <w:tr>
        <w:trPr>
          <w:trHeight w:val="3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лефон для справок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 (35168) 6-30-29</w:t>
            </w:r>
          </w:p>
        </w:tc>
      </w:tr>
      <w:tr>
        <w:trPr>
          <w:trHeight w:val="3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окон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фик работы по приему заяви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63"/>
      </w:tblGrid>
      <w:tr>
        <w:trPr>
          <w:trHeight w:val="608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ни недел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асы работы</w:t>
            </w:r>
          </w:p>
        </w:tc>
      </w:tr>
      <w:tr>
        <w:trPr>
          <w:trHeight w:val="34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едельни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:00  - 17:0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торни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:00  - 20:0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:00  - 17:0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тверг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:00  - 17:0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ятниц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:00  - 17:0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бо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:00  - 14:00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скресень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ходной день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порядке предоставления муниципальной услуги заявитель может получить в сети Интернет на официальном сайте Чебаркульского городского округа (</w:t>
      </w:r>
      <w:hyperlink r:id="rId2">
        <w:r>
          <w:rPr>
            <w:rStyle w:val="InternetLink"/>
            <w:sz w:val="28"/>
            <w:szCs w:val="28"/>
            <w:shd w:fill="FFFFFF" w:val="clear"/>
          </w:rPr>
          <w:t>www.chebarcul</w:t>
        </w:r>
      </w:hyperlink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 xml:space="preserve">), на официальных порталах государственных и муниципальных услуг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информационных стендах, расположен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многофункциональном центр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текст настоящего административного регламента;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контактная информация и график работы органов и организаций, предоставляющих и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разъясняющие материалы (рисунки, схемы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бланк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информационные материалы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нформация, размещаемая на информационных стендах, должна быть актуальной, исчерпывающей и легко читаемо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ых порталах государственных и муниципальных услуг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размещается информация, содержащаяся в настоящем Административном регламенте, в том числ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наименова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органа местного самоуправления и учреждений, участвующих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еречень и тексты нормативных правовых актов, непосредственно регулирующих предоставление услуги, с указанием их реквизитов и источников официального опубликования, в том числе настоящий Административный регламен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необходимые для предоставления муниципальной услуги, подлежащие обязательному представлению заявителем, а также документы, находящиеся в распоряжении государственных органов, органов местного самоуправления и учреждений (организаций), участвующих в предоставлении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пособы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описа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рок, в течение которого заявление о предоставлении услуги должно быть зарегистрировано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категории заявителей, которым предоставляется услуг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основания для отказа (приостановления) в предоставлении муниципальной услуг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правовых основаниях и размерах платы, взимаемой с заявителя (если услуга предоставляется на платной основе), методике расчета платы за предоставление услуги с указанием нормативного правового акта, которым эта методика утверждена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его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информация о внутриведомственных и межведомственных административных процедурах, подлежащих выполнению органом, предоставляющим услугу, в том числе информация о промежуточных и окончательных сроках таких административных процедур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технологическая карта межведомственного взаимодействия (при наличии такого взаимодействия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34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дата и основания внесения изменений в сведения об услуге, содержащиес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Консультации (справка) по вопроса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ультации (справка) по вопросам предоставления муниципальной услуги оказывают специалисты Отдела и многофункционального центра следующими способ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при личном обраще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по телефону - (35168) 6-02-00; 2-35-55; 2-44-33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в письменном виде, посредством направления почтового отправления в адрес Администрации по адресу: 456440 Челябинская область, г. Чебаркуль,  ул. Ленина, 13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через  интернет-сайт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www. chebarcul</w:t>
        </w:r>
      </w:hyperlink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 xml:space="preserve">- посредством направления сообщения по электронной почте Отдела - </w:t>
      </w:r>
      <w:hyperlink r:id="rId4">
        <w:r>
          <w:rPr>
            <w:rStyle w:val="InternetLink"/>
            <w:sz w:val="28"/>
            <w:szCs w:val="28"/>
            <w:shd w:fill="FFFFFF" w:val="clear"/>
          </w:rPr>
          <w:t>komitet.adm@yandex.ru</w:t>
        </w:r>
      </w:hyperlink>
      <w:r>
        <w:rPr>
          <w:rStyle w:val="Useraccountsubname"/>
          <w:color w:val="999999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- публичного информир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Индивидуальное устное информирование о порядке предоставления муниципальной услуги обеспечивается специалистами Отдела или многофункционального центра лично либо по телефону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указана в пп. 1.3.1.-1.3.2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формировании заявителя о порядке предоставления муниципальной услуги специалист сообщает информацию по следующим вопросам: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нормативные правовые акты, регламентирующие порядок оказа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сведения о порядке и размере оплаты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исчерпывающий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способы подачи документов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лучения результата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результат оказа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основания для отказа в оказа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способы обжалования действий (бездействия) должностных лиц и специалистов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требования к документам и сведениям, подлежащих заверению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сведений о ходе предоставления услуги. Специалист, к которому обратился заявитель, осуществляет информирование о ходе предоставления услуги в момент обращения либо сообщает срок предоставления информации о ходе предоставления услуг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 в Отдел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специалист должен назвать фамилию, имя, отчество, занимаемую должность и наименование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го, 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факсом, а также электронной почт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письменное обращение и обращения, поступившие по электронной почте, дается в срок, не превышающий 30 (тридцать)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, отведенное на одну консультацию по телефону, составляет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осуществляется безвозмездно как в устной, так и в письменн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Согласование местоположения границ земельного участк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: администрацией Чебаркульского городского округа. Непосредственное предоставление муниципальной услуги осуществляется отделом архитектуры и градостроительства администрации Чебаркуль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Участвуют в предоставлении муниципальной услуги: Многофункциональный центр в части приема заявления и выдачи направленных в многофункциональный центр по результатам предоставления муниципальной услуги документов, составленных на бумажном носителе органом, предоставляющим муниципальную услуги при наличии соглашения о взаимодействии, заключенного между </w:t>
      </w:r>
      <w:r>
        <w:rPr>
          <w:sz w:val="28"/>
        </w:rPr>
        <w:t xml:space="preserve">областным государственным автономным учреждением «Многофункциональный центр предоставления государственных и муниципальных услуг Челябинской области» в Чебаркульском городском округе (далее – многофункциональный центр) </w:t>
      </w:r>
      <w:r>
        <w:rPr>
          <w:sz w:val="28"/>
          <w:szCs w:val="28"/>
        </w:rPr>
        <w:t xml:space="preserve"> и Администрацие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Запрещается требовать от заявителя предоставления документов и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 за исключением получения услуг, включенных в перечень услуг, которые являются необходимыми и обязательными для предоставления муниципальных услуг. Действия настоящего пункта не распространяются на предоставление документов «личного хранения», указанных в части 6 статьи 7 Федерального закона Российской Федерации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решение о согласовании местоположения границы земельного участка (в форме проставления подписи уполномоченного лица в акте согласования местоположения гран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решение об отказе в согласовании местоположения границы земельного участка (в форме письма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Fonts w:cs="Calibri"/>
          <w:sz w:val="28"/>
          <w:szCs w:val="28"/>
        </w:rPr>
        <w:t>Срок предоставления муниципальной услуги составляет 20 дней с момента регистрации поступившего заявл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Сроки административных процедур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прием и регистрация заявления с прилагаемыми документами от заявителя – в день приема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экспертиза документов, установление оснований для предоставления (отказа в предоставлении) муниципальной услуги, направление документов для согласования местоположения границы земельного участка, либо подготовка проекта письма об отказе в согласовании границ земельного участка – не более 16-ти дн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инятие решения о согласовании местоположения границы земельного участка (в форме проставления подписи уполномоченным лицом в акте согласования местоположения границ), либо принятие решения об отказе в согласовании местоположения границы земельного участка, (в форме письма) – не более 3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авовые основани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Конституция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 от 25.10.2001 № 136-ФЗ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Градостроительный кодекс Российской Федерации от 29.12.2004                       № 190-ФЗ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5.10.2001  № 137-ФЗ                «О введении в действие Земельного кодекса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6.10.2003 № 131-ФЗ               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4.07.2007 № 221-ФЗ "О кадастровой деятельност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2.12.2012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 Чебаркульского городского округ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оложение об отделе архитектуры и градостроительства Администрации Чебаркульского городского округа, утвержденного постановлением администрации Чебаркульского городского округа от 21.09.2018 № 605 (с внесенными изменениями от 21.09.2018 и от 30.11.2021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/>
        <w:t>Исчерпывающий перечень документов, необходимых для предоставления муниципальной услуг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44"/>
        <w:gridCol w:w="2680"/>
        <w:gridCol w:w="27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едостав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ании местоположения границы земельного участ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заявителе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заявления указана 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и 1 к настоящему административному регламен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ия документа, удостоверяющего личность  заявителя (заявителей) либо личность представителя физического или юридического лиц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заявителе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ия документа, удостоверяющего права (полномочия) представителя физического лица либо индивидуального предпринимателя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юридического лица, если с заявлением обращается представитель заявителя (доверенность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заявителе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 заявлением обращается представитель заяв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ежевой план земельного участк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заявителе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"/>
              <w:outlineLvl w:val="1"/>
              <w:rPr/>
            </w:pPr>
            <w:r>
              <w:rPr>
                <w:sz w:val="28"/>
                <w:szCs w:val="28"/>
              </w:rPr>
              <w:t>Кадастровый паспорт земельного участка либо кадастровая выписка о земельном участке (при наличии в государственном кадастре недвижимости сведений о таком земельном участке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а осуществляется в рамках межведомственного взаимодейств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/>
            </w:pPr>
            <w:r>
              <w:rPr>
                <w:sz w:val="28"/>
                <w:szCs w:val="28"/>
              </w:rPr>
              <w:t>Документ может быть предоставлен заявителем (право заяви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иска из единого государственного реестра прав на недвижимое имущество и сделок с ним (далее – ЕГРП) о правах на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а осуществляется в рамках межведомственного взаимодейств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может быть предоставлен заявителем (право заявителя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Документы, получаемые в рамках межведомственного взаимодействия, </w:t>
      </w:r>
      <w:r>
        <w:rPr>
          <w:sz w:val="28"/>
          <w:szCs w:val="28"/>
          <w:u w:val="single"/>
        </w:rPr>
        <w:t>заявитель вправе предоставить самостоятельно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получаемых в рамках межведомственного взаимодействия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законным представителем несовершеннолетнего заявитель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9. Запрещается требовать от заявителя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РФ от 27.07.2010                    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епредставление документов, предусмотренных подпунктами 2-4 пункта 2.8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11. Исчерпывающий 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заявителя критериям, установленных пунктом 1.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содержащих недостоверные или противоречивы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едставленные документы по составу, содержанию, форме не соответствуют требованиям, установленным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границ земельного участка требованиям действующего законодательства, которое может повлечь нарушение прав и законных интересов треть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рашиваемый земельный участок либо его часть не учитывают границы земельного участка, в отношении которого принято решение о развитии застро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рашиваемый земельный участок либо его часть не учитывают границы земельного участка, в отношении которого принято решение о формировании земельного участка на тор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ры и местоположение испрашиваемого земельного участка не соответствует требованиям градостроительных регламентов, нормативно-правовым актам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в заявлении, прилагаемых к заявлению документах имеются неоговоренные исправления, не позволяющие однозначно истолковать их содержани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620" w:leader="none"/>
        </w:tabs>
        <w:suppressAutoHyphens w:val="true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6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документов на получение муниципальной услуги –  15 минут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15 мину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рием запроса (заявления) о предоставлении муниципальной услуги осуществляется в течение 15 минут с момента обращения заявителя. 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5.Требования к местам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1. Прием заявителей осуществляется в специально выделенных для предоставления муниципальных услуг помещениях. Помещения для приема заявителей должны соответствовать комфортным условиям (в том числе для лиц с ограниченными возможностями) и оптимальными условиями работы муниципальных служащих. 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мещение, в котором предоставляется муниципальная услуга, находится в зоне пешеходной доступности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ab/>
        <w:t>2.15.3. Помещения должны соответствовать требованиям пожарной безопасности и санитарно-эпидемиологическим правилам и норма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5.4. Вход в помещение (кабинет), где располагается Отде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олжен быть оборудован информационной табличкой (вывеской), содержащей информацию о наименовании, режиме работы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5. Места информирования, предназначенные для ознакомления заявителей с информационными материалами, оборудуются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6. Р</w:t>
      </w:r>
      <w:r>
        <w:rPr>
          <w:bCs/>
          <w:sz w:val="28"/>
          <w:szCs w:val="28"/>
        </w:rPr>
        <w:t>абочее место сотрудника должно быть оборудовано компьютером и принтером с возможностью доступа к информационным системам, используемым в Отдел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Показатели доступности и качества муниципальной услуг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- своевременное полное информирование о муниципальной услуге посредством форм информирования, предусмотренных </w:t>
      </w:r>
      <w:hyperlink w:anchor="Par48">
        <w:r>
          <w:rPr>
            <w:rStyle w:val="InternetLink"/>
            <w:rFonts w:cs="Calibri"/>
            <w:sz w:val="28"/>
            <w:szCs w:val="28"/>
          </w:rPr>
          <w:t>пунктом 1.</w:t>
        </w:r>
      </w:hyperlink>
      <w:r>
        <w:rPr>
          <w:rFonts w:cs="Calibri"/>
          <w:sz w:val="28"/>
          <w:szCs w:val="28"/>
        </w:rPr>
        <w:t>5.3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обоснованность отказ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соответствие должностных регламентов ответственных специалистов, участвующих в предоставлении муниципальной услуги, настоящему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ресурсное обеспечение исполнения административных процеду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возможность досудебного (внесудебного) рассмотрения жалоб в процессе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возможность получения муниципальной услуги посредством многофункционального центра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ённые настоящим административным регламентом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прием и регистрация заявления с прилагаемыми документами от заявителя – в день приема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экспертиза документов, установление оснований для предоставления (отказа в предоставлении) муниципальной услуги, направление документов для согласования местоположения границы земельного участка либо подготовка проекта письма об отказе в согласовании границ земельного участка – не более 16-ти дн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инятие решения о согласовании местоположения границы земельного участка (в форме проставления подписи уполномоченным лицом в акте согласования местоположения границ), либо принятие решения об отказе в согласовании местоположения границы земельного участка (в форме письма) – не более 3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Последовательность административных процедур определена в </w:t>
      </w:r>
      <w:hyperlink w:anchor="Par426">
        <w:r>
          <w:rPr>
            <w:rStyle w:val="InternetLink"/>
            <w:rFonts w:cs="Calibri"/>
            <w:sz w:val="28"/>
            <w:szCs w:val="28"/>
          </w:rPr>
          <w:t>блок-схеме</w:t>
        </w:r>
      </w:hyperlink>
      <w:r>
        <w:rPr>
          <w:rFonts w:cs="Calibri"/>
          <w:sz w:val="28"/>
          <w:szCs w:val="28"/>
        </w:rPr>
        <w:t xml:space="preserve"> согласно приложению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.2. Прием и регистрация заявления с прилагаемыми документами о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Основанием для начала административной процедуры является личное обращение заявителя в Отдел с заявлением на имя Главы городского округа с прилагаемыми документами согласно подпунктам 2-4 пункта </w:t>
      </w:r>
      <w:hyperlink w:anchor="Par128">
        <w:r>
          <w:rPr>
            <w:rStyle w:val="InternetLink"/>
            <w:rFonts w:cs="Calibri"/>
            <w:sz w:val="28"/>
            <w:szCs w:val="28"/>
          </w:rPr>
          <w:t>2.</w:t>
        </w:r>
      </w:hyperlink>
      <w:r>
        <w:rPr>
          <w:rFonts w:cs="Calibri"/>
          <w:sz w:val="28"/>
          <w:szCs w:val="28"/>
        </w:rPr>
        <w:t>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рием заявлений осуществляется специалисто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Ответственным за прием документов является специалист многофункционального центра либо специалист Администрации в соответствии с должностными обязан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ветственный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устанавливает предмет обращения, личность подающего заявление, его полномочия по предоставлению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проверяет наличие документов, необходимых для предоставления муниципальной услуги в соответствии с пунктом 2.8 настоящего административного регламента, делает отметки на обоих экземплярах заявления, передает заявителю второй экземпляр заявления с отметкой, а первый передает для регистрации в От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ередача заявления и документов осуществляется не позднее, чем на следующий день с момента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Ответственный исполнитель Отдела регистрирует заявление в установленном порядке, после чего передает заявление с прилагаемыми документами для рассмотрения и экспертизы документов ответственному исполнителю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Регистрация и передача заявления и документов осуществляется не позднее, чем на следующий день с момента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щий срок по приему и регистрации заявления не должен превышать              3-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Результатом административной процедуры является регистрация заявления и направление документов ответственному исполнителю Отдела для экспертизы и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.3. Экспертиза документов, установление оснований для предоставления (отказа в предоставлении) муниципальной услуги, направление документов для согласования местоположения границы земельного участка либо подготовка проекта письма об отказе в согласовании границ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  <w:sz w:val="28"/>
          <w:szCs w:val="28"/>
        </w:rPr>
        <w:t>Основанием для начала административной процедуры является регистрация заявления и поступление документов ответственному исполн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полнитель рассматривает заявление и прилагаемые документы на соответствие требованиям законодательства и настоящему административному регламенту</w:t>
      </w:r>
      <w:r>
        <w:rPr>
          <w:sz w:val="28"/>
          <w:szCs w:val="28"/>
        </w:rPr>
        <w:t>, при необходимости осуществляет подготовку межведомственных запросов  (см. п. 3.3.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При отсутствии оснований для отказа в предоставлении муниципальной услуги, указанных в </w:t>
      </w:r>
      <w:hyperlink w:anchor="Par158">
        <w:r>
          <w:rPr>
            <w:rStyle w:val="InternetLink"/>
            <w:rFonts w:cs="Calibri"/>
            <w:sz w:val="28"/>
            <w:szCs w:val="28"/>
          </w:rPr>
          <w:t>пункте 2.</w:t>
        </w:r>
      </w:hyperlink>
      <w:r>
        <w:rPr>
          <w:rFonts w:cs="Calibri"/>
          <w:sz w:val="28"/>
          <w:szCs w:val="28"/>
        </w:rPr>
        <w:t>11 настоящего административного регламента, исполнитель направляет акт согласования местоположения границ на согласование и подписание уполномоченному лиц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В случае наличия оснований для отказа в согласовании границ земельного участка, исполнитель готовит письмо об отказе в согласовании местоположения границ земельного участка (далее - письм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исьмо направляется исполнителем на подписание уполномочен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Результатом исполнения административной процедуры является направление уполномоченному лицу акта согласования местоположения границ на согласование границ земельного участка либо проекта письма об отказе</w:t>
      </w:r>
      <w:r>
        <w:rPr>
          <w:rFonts w:cs="Calibri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необходимость получения документов (сведений), необходимых для предоставления муниципальной услуги, которые находятся в распоряжении государственных, муниципальных органов и друг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за направление межведомственного запроса является специалист Отдела в соответствии с должностными обязанностями (далее – ответственный исполн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межведомственный запрос, подписанный электронной цифровой подписью, по каналам системы межведомственного электронного взаимодействия (далее СМЭВ). При отсутствии технической возможности направления такого запроса, запрос направляется почтой (электронной почтой, факсом)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sz w:val="28"/>
          <w:szCs w:val="28"/>
        </w:rPr>
        <w:t xml:space="preserve">В этом случае ответы на межведомственные запросы регистрируются согласно инструкции по делопроизводству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.4.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Принятие решения о согласовании местоположения границы земельного участка (в форме проставления подписи уполномоченным лицом в акте согласования местоположения границ), либо принятие решения об отказе (в форме пись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Основанием для начала административной процедуры является поступивший уполномоченному лицу акт согласования местоположения границ либо проекта письма об отказе в согласовании местоположения границ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Уполномоченное лицо осуществляет подписание акта согласования местоположения границ земельного участка, проставление печати Администрации в акте либо осуществляет подписание письма об отказе в согласовании границ земельного участка и направляет подписанные документы в Отдел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наличии замечаний, документы направляются на доработку исполнителю. После устранения замечаний исполнитель направляет доработанные документы на повторное согласование и подпис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зультатом административной процедуры является подписанный акт согласования местоположения границ земельного участка либо подписанное письмо об отказе в согласовании границ, и направление документов в МФЦ.</w:t>
      </w:r>
    </w:p>
    <w:p>
      <w:pPr>
        <w:pStyle w:val="Normal"/>
        <w:tabs>
          <w:tab w:val="clear" w:pos="708"/>
          <w:tab w:val="left" w:pos="1029" w:leader="none"/>
        </w:tabs>
        <w:ind w:right="-54" w:hanging="0"/>
        <w:jc w:val="center"/>
        <w:rPr>
          <w:rFonts w:cs="Calibri"/>
          <w:b/>
          <w:b/>
          <w:color w:val="0070C0"/>
          <w:sz w:val="26"/>
          <w:szCs w:val="26"/>
        </w:rPr>
      </w:pPr>
      <w:r>
        <w:rPr>
          <w:rFonts w:cs="Calibri"/>
          <w:b/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4. ИСЧЕРПЫВАЮЩИЙ ПЕРЕЧЕНЬ АДМИНИСТРАТИВНЫХ ПРОЦЕДУР (ДЕЙСТВИЙ) ПРИ ПРЕДОСТАВЛЕНИИ МУНИЦИПАЛЬНОЙ УСЛУГИ, ВЫПОЛНЯЕМЫХ МНОГОФУНКЦИОНАЛЬНЫМ ЦЕНТРОМ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 Многофункциональный центр осущест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б) прием и регистрацию заявления и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выдачу заявителю результата предоставления муниципальной, переданного отделом архитектуры и градостроительства Администрации в многофункциональный центр на бумажном носителе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bookmarkStart w:id="0" w:name="_TOC_250002"/>
      <w:r>
        <w:rPr>
          <w:rFonts w:cs="Calibri"/>
          <w:sz w:val="28"/>
          <w:szCs w:val="28"/>
        </w:rPr>
        <w:t xml:space="preserve">Информирование </w:t>
      </w:r>
      <w:bookmarkEnd w:id="0"/>
      <w:r>
        <w:rPr>
          <w:rFonts w:cs="Calibri"/>
          <w:sz w:val="28"/>
          <w:szCs w:val="28"/>
        </w:rPr>
        <w:t>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Информирование заявителя многофункциональным центром осуществляе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путем размещения информации на официальных сайтах и информационных стендах многофункционального центр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Основанием для начала административной процедуры является  личное обращение гражданина в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ем заявителя осуществляется в порядке очередности при получении номерного талона из терминала электронной очереди, соответствующего цели обращения  либо по предварительной записи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4.4. Работник многофункционального центра при приеме заявления и документов, необходимых для предоставления муниципальной услуги осуществляет следующие действ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роверяет 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ринимает от заявителя (представителя заявителя) заявление и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прашивает согласие заявителя на участие в смс-опросе дл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ередает в приоритетном порядке (вне очереди) не позднее одного рабочего дня, следующего за днем приема заявления комплект документов с вложением описи в каждый комплект по реестру передачи документов в Уполномоченный орган для принятия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5. Результатом административной процедуры является прием и регистрация заявления 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b/>
          <w:b/>
          <w:sz w:val="28"/>
          <w:szCs w:val="28"/>
        </w:rPr>
      </w:pPr>
      <w:bookmarkStart w:id="1" w:name="bookmark28"/>
      <w:r>
        <w:rPr>
          <w:rFonts w:cs="Calibri"/>
          <w:b/>
          <w:sz w:val="28"/>
          <w:szCs w:val="28"/>
        </w:rPr>
        <w:t xml:space="preserve">Выдача Заявителю результата предоставления </w:t>
      </w:r>
      <w:bookmarkStart w:id="2" w:name="bookmark29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униципальной услуги</w:t>
      </w:r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4.6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не позднее одного рабочего дня, следующего  за днем подготовки результата предоставления муниципальной услуги передает документы в многофункциональный центр для последующей выдачи заявителю (представителю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4.7. Прием Заявителей для выдачи документов, являющихся результатом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4.8. Прием заявителей для выдачи документов, являющихся результато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При обращении заявителя (представителя заявителя) за получением  результата предоставления муниципальной услуги, в случае подачи заявления о предоставлении муниципальной услуги через многофункциональный центр работник многофункционального центра осуществляет следующие действ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выдает результат предоставления муниципальной услуги заявителю под рос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1. Общий контроль за ходом оказания муниципальной услуги возложен на начальника Отдел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2. Текущий контроль за соблюдением последовательности и сроков исполнения административных действий и выполнения административных процедур, определенных настоящим регламентом, осуществляет начальник Отдел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шению начальника Отдела, может быть сформирован план проведения проверок полноты и качества предоставления услуги, включая сроки и периодичность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Основания для проведения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,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ручение руководителя органа, предоставляющего услуг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- обращение заявителя или иного заинтересованного лиц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4. Персональная ответственность работников многофункционального центра, Отдела, закрепляется в должностных инструкциях в соответствии с требованиями законодательства. К сотрудникам может быть применено дисциплинарное взыскание в случае несоблюдения положений настоящего Административного регламента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нарушения срока регистрации запроса заявителя о предоставлении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нарушения срока предоставления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требования у заявителя документов, не предусмотренных нормативными правовыми актами для предоставления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неправомерного отказа в предоставлении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требования с заявителя при предоставлении услуги платы, не предусмотренной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неправомерного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неправомерного отказа в приеме документов, предоставление которых предусмотрено нормативными правовыми актами для предоставления услуг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1. 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 w:val="28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6.2. Предмет жалобы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6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6.2.1.1.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6.2.1.2. нарушение срока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6.2.1.3. требование представления заявителем документов, не предусмотренных нормативными правовыми актами Российской Федерации, Челябин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6.2.1.4. отказ в приеме документов у заявителя, представление которых предусмотрено нормативными правовыми актами Российской Федерации, Челябин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6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Челябинской области, муниципальными правовыми актам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6.2.1.6. требование с заявителя при предоставлении муниципальной услуги платы, не предусмотренной нормативными правовыми актами Российской Федерации, Челябинской области, муниципальными правовыми актам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6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2.2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3. Орган, предоставляющий муниципальную услугу, и уполномоченные </w:t>
        <w:br/>
        <w:t>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3.1. Жалоба на решение и действие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3.2. Жалоба на решение, принятое руководителем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ается главе Чебаркульского городского округ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орядок подачи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4.1. Жалоба подается в письменной форме на бумажном носителе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1.1. непосредственно в канцелярию органа, предоставляющего муниципальную услугу либо вышестоящего органа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6.4.1.2. почтовым отправлением по адресу (месту нахождения) органа, предоставляющего муниципальную услугу либо вышестоящего органа</w:t>
      </w:r>
      <w:r>
        <w:rPr>
          <w:rFonts w:eastAsia="Calibri"/>
          <w:i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4.1.3. в ходе личного приема руководителя органа, предоставляющего муниципальную услугу либо в ходе личного приема руководителя вышестояще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4.2. Время приема жалоб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4.3.1. официального сай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4.3.2. Единого портал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4.4. При подаче жалобы в электронном виде документы, указанные </w:t>
        <w:br/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4.5. Жалоба может быть подана заявителем через многофункциональный центр. При поступлении жалобы многофункциональный центр обеспечивает ее передачу в орган, предоставляющий муниципальную услугу либо в вышестоящий орган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4.6. В органе, предоставляюще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4.6.1. прием и рассмотрение жалоб в соответствии с требованиями статьи </w:t>
      </w:r>
      <w:r>
        <w:rPr>
          <w:rFonts w:eastAsia="Calibri"/>
          <w:color w:val="000000"/>
          <w:sz w:val="28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4.6.2. направление жалоб в уполномоченный на рассмотрение жалобы орга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5.1. Жалоба, поступившая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6.5.2. В случае если жалоба подается через многофункциональный центр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5.3. Жалоба, поступившая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Результат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6.6.1. По результатам рассмотрения жалобы орган, предоставляющий муниципальную услугу либо вышестоящий орган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б удовлетворении жалобы либо об отказе в ее удовлетворении в форме акта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6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 либо вышестоящий орган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6.4.3.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6.5. Орган, предоставляющий муниципальную услугу либо вышестоящий орган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Порядок информирования заявителя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1. Ответ по результатам рассмотрения жало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 уполномоченным должностным лицом органа, предоставляющего муниципальную услугу либо руководителем вышестоящего органа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7.3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7.3.4.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7.3.5. принятое по жалобе 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7.3.7.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Порядок обжалования решения по жалоб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8.1. Заявитель вправе обжаловать решения и (или) действия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олжностных лиц, муниципальных служащих в судебном порядке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8.2. Заявитель вправе обратиться в суд в соответствии с законодательством Российской Федерации с заявлением об оспаривании решений, действий (бездействия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>должностных лиц, муниципальных служащих в установленные законом сроки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6.9.1. В случае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rFonts w:eastAsia="Calibri"/>
          <w:color w:val="000000"/>
          <w:sz w:val="28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 w:val="28"/>
          <w:szCs w:val="28"/>
        </w:rPr>
        <w:t xml:space="preserve">, соответствующие информация </w:t>
        <w:br/>
        <w:t>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10.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10.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ых лиц,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х служащи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редством размещения информации на стендах в местах предоставления муниципальных услуг, на официальном сайте, </w:t>
        <w:br/>
        <w:t>на Едином портале, Региональном портал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firstLine="4"/>
        <w:jc w:val="both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678" w:firstLine="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2160" w:leader="none"/>
        </w:tabs>
        <w:spacing w:before="0" w:after="0"/>
        <w:ind w:left="4860" w:hanging="288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администрацию Чебаркульского городск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4248" w:firstLine="572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ind w:left="4820" w:right="170" w:hanging="0"/>
        <w:rPr/>
      </w:pPr>
      <w:r>
        <w:rPr>
          <w:i/>
        </w:rPr>
        <w:t xml:space="preserve">               </w:t>
      </w:r>
      <w:r>
        <w:rPr>
          <w:i/>
        </w:rPr>
        <w:t>(фамилия, имя, отчество)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left="482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170" w:hanging="0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 </w:t>
      </w:r>
    </w:p>
    <w:p>
      <w:pPr>
        <w:pStyle w:val="Normal"/>
        <w:tabs>
          <w:tab w:val="clear" w:pos="708"/>
          <w:tab w:val="left" w:pos="10206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серия        _________         №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Кем выдан: 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Дата выдачи: ____________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Адрес по прописке: _______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Место проживания:_____________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контактный  телефон: _____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ИНН: ___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820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4820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согласовать границы земельного участка с кадастровым номеро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площадью ___________ кв.м.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62890" cy="234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</w:t>
      </w:r>
      <w:r>
        <w:rPr>
          <w:sz w:val="20"/>
          <w:szCs w:val="20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262890" cy="2343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62890" cy="234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- межевой план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62890" cy="2343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pt;width:20.65pt;height:18.4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>
          <w:sz w:val="20"/>
          <w:szCs w:val="20"/>
        </w:rPr>
        <w:t>кадастровый паспорт земельного участка (выписка из государственного кадастра недвижимости)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" cy="2343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0.65pt;height:18.4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-  выписка из единого государственного реестра прав. 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 выбирается следующий способ выдачи конечного результата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ить почтой по указанному адрес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давать на руки мне или моему представител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72"/>
          <w:szCs w:val="7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давать через МФЦ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огласие на обработку представленны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_ г.                                                 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 составления заявления)                                                                      (подпись заявителя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риложение  №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- «</w:t>
      </w:r>
      <w:r>
        <w:rPr>
          <w:rFonts w:cs="Calibri"/>
          <w:b/>
          <w:sz w:val="28"/>
          <w:szCs w:val="28"/>
        </w:rPr>
        <w:t>Согласование местоположения границ земельного участ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</wp:posOffset>
                </wp:positionH>
                <wp:positionV relativeFrom="paragraph">
                  <wp:posOffset>27940</wp:posOffset>
                </wp:positionV>
                <wp:extent cx="5143500" cy="497840"/>
                <wp:effectExtent l="381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7880"/>
                          <a:chOff x="0" y="0"/>
                          <a:chExt cx="5143680" cy="497880"/>
                        </a:xfrm>
                      </wpg:grpSpPr>
                      <wps:wsp>
                        <wps:cNvSpPr/>
                        <wps:spPr>
                          <a:xfrm>
                            <a:off x="1800" y="720"/>
                            <a:ext cx="5141520" cy="49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152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рилагаемыми документами от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2.2pt;width:405pt;height:39.25pt" coordorigin="722,44" coordsize="8100,78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25;top:45;width:8096;height:78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;top:44;width:8096;height:7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рилагаемыми документами от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0" cy="53975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5pt" to="234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0" cy="3670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5pt" to="234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95</wp:posOffset>
                </wp:positionH>
                <wp:positionV relativeFrom="paragraph">
                  <wp:posOffset>130810</wp:posOffset>
                </wp:positionV>
                <wp:extent cx="5142230" cy="1261745"/>
                <wp:effectExtent l="3810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1261800"/>
                          <a:chOff x="0" y="0"/>
                          <a:chExt cx="5142240" cy="1261800"/>
                        </a:xfrm>
                      </wpg:grpSpPr>
                      <wps:wsp>
                        <wps:cNvSpPr/>
                        <wps:spPr>
                          <a:xfrm>
                            <a:off x="1800" y="720"/>
                            <a:ext cx="5140440" cy="1261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044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документов, установление оснований для предоставления (отказа в предоставлении) муниципальной услуги; направ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для согласования местоположения границы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10.3pt;width:404.9pt;height:99.35pt" coordorigin="717,206" coordsize="8098,1987">
                <v:shape id="shape_0" fillcolor="white" stroked="t" o:allowincell="f" style="position:absolute;left:720;top:207;width:8094;height:198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7;top:206;width:8094;height:1985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134" w:leader="none"/>
                          </w:tabs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документов, установление оснований для предоставления (отказа в предоставлении) муниципальной услуги; направ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для согласования местоположения границы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  <w:tab w:val="left" w:pos="7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99" w:leader="none"/>
          <w:tab w:val="left" w:pos="13815" w:leader="none"/>
        </w:tabs>
        <w:rPr/>
      </w:pPr>
      <w:r>
        <w:rPr/>
        <w:tab/>
        <w:t xml:space="preserve">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0" cy="3670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234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70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980</wp:posOffset>
                </wp:positionH>
                <wp:positionV relativeFrom="paragraph">
                  <wp:posOffset>115570</wp:posOffset>
                </wp:positionV>
                <wp:extent cx="0" cy="112649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9.1pt" to="237.4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ragraph">
                  <wp:posOffset>-3175</wp:posOffset>
                </wp:positionV>
                <wp:extent cx="5027930" cy="7334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733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Принятие решения о согласовании местоположения границы земельного участка либо принятие решения об отказе в соглас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57.75pt;mso-wrap-distance-left:9.05pt;mso-wrap-distance-right:9.05pt;mso-wrap-distance-top:0pt;mso-wrap-distance-bottom:0pt;margin-top:-0.25pt;mso-position-vertical-relative:text;margin-left:3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Принятие решения о согласовании местоположения границы земельного участка либо принятие решения об отказе в согласовании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28"/>
                          <w:szCs w:val="20"/>
                        </w:rPr>
                      </w:pPr>
                      <w:r>
                        <w:rPr>
                          <w:spacing w:val="-3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90" w:leader="none"/>
          <w:tab w:val="left" w:pos="1167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0</wp:posOffset>
                </wp:positionH>
                <wp:positionV relativeFrom="paragraph">
                  <wp:posOffset>12065</wp:posOffset>
                </wp:positionV>
                <wp:extent cx="2863850" cy="5467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заявителю результата оказания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43.05pt;mso-wrap-distance-left:9.05pt;mso-wrap-distance-right:9.05pt;mso-wrap-distance-top:0pt;mso-wrap-distance-bottom:0pt;margin-top:0.95pt;mso-position-vertical-relative:text;margin-left:13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заявителю результата оказа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3540" w:firstLine="708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частью 6 статьи 11.2 Федерального закона от 27 июля 2010 г. № 210-ФЗ «Об организации предоставления государственных и муниципальных услуг» указанный срок может быть сокращ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олучение документа осуществляется в рамках межведомственного взаимодейств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олучение документа осуществляется в рамках межведомственного взаимодейств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Useraccountsubname">
    <w:name w:val="user-account__subnam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11">
    <w:name w:val="Абзац списка1"/>
    <w:basedOn w:val="Normal"/>
    <w:qFormat/>
    <w:pPr>
      <w:suppressAutoHyphens w:val="true"/>
      <w:ind w:left="708" w:hanging="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Заголовок №1"/>
    <w:qFormat/>
    <w:pPr>
      <w:widowControl w:val="false"/>
      <w:pBdr/>
      <w:shd w:fill="FFFFFF" w:val="clear"/>
      <w:bidi w:val="0"/>
      <w:spacing w:lineRule="atLeast" w:line="0" w:before="240" w:after="600"/>
      <w:ind w:hanging="1080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(2)"/>
    <w:qFormat/>
    <w:pPr>
      <w:widowControl w:val="false"/>
      <w:pBdr/>
      <w:shd w:fill="FFFFFF" w:val="clear"/>
      <w:bidi w:val="0"/>
      <w:spacing w:lineRule="exact" w:line="26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ind w:left="173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arcul/" TargetMode="External"/><Relationship Id="rId3" Type="http://schemas.openxmlformats.org/officeDocument/2006/relationships/hyperlink" Target="http://www.chebarcul/" TargetMode="External"/><Relationship Id="rId4" Type="http://schemas.openxmlformats.org/officeDocument/2006/relationships/hyperlink" Target="mailto:komitet.adm@yandex.ru" TargetMode="External"/><Relationship Id="rId5" Type="http://schemas.openxmlformats.org/officeDocument/2006/relationships/hyperlink" Target="consultantplus://offline/ref=2FE0D43979D524E5903D388099EB835A245322479658233CCCDE432A9C925FDCE201F7D12B6186841D43BFo5m6H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04:00Z</dcterms:created>
  <dc:creator>EMarkin</dc:creator>
  <dc:description/>
  <cp:keywords/>
  <dc:language>en-US</dc:language>
  <cp:lastModifiedBy>arh-9</cp:lastModifiedBy>
  <cp:lastPrinted>2023-08-14T14:26:00Z</cp:lastPrinted>
  <dcterms:modified xsi:type="dcterms:W3CDTF">2025-01-29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
регламента предоставления муниципальной 
услуги «Согласование местоположения 
границ земельных участков»</vt:lpwstr>
  </property>
  <property fmtid="{D5CDD505-2E9C-101B-9397-08002B2CF9AE}" pid="3" name="r_object_id">
    <vt:lpwstr>090000018cc2606a</vt:lpwstr>
  </property>
  <property fmtid="{D5CDD505-2E9C-101B-9397-08002B2CF9AE}" pid="4" name="r_version_label">
    <vt:lpwstr>1.41</vt:lpwstr>
  </property>
  <property fmtid="{D5CDD505-2E9C-101B-9397-08002B2CF9AE}" pid="5" name="reg_date">
    <vt:lpwstr>24.04.2014</vt:lpwstr>
  </property>
  <property fmtid="{D5CDD505-2E9C-101B-9397-08002B2CF9AE}" pid="6" name="reg_number">
    <vt:lpwstr>867</vt:lpwstr>
  </property>
  <property fmtid="{D5CDD505-2E9C-101B-9397-08002B2CF9AE}" pid="7" name="sign_flag">
    <vt:lpwstr>Подписан ЭЦП</vt:lpwstr>
  </property>
</Properties>
</file>